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Памятка родител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>Осторожно – открытое окно и дети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летние месяцы во многих городах России учащаются случаи, когда маленькие дети выпадают из открытых окон многоэтажных дом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этом подавляющее большинство падений обусловлено рядом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ременной утратой контроля взрослыми над поведением детей, вызванной бытовыми потребностями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еянностью родных и близких, забывающих закрывать окна на период их отсутств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еправильной расстановкой мебели в квартирах, дающей возможность детям самостоятельно забираться на подоконни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личие на окнах противомоскитных сеток, создающих мнимую иллюзию закрытого ок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лич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тивомоскитных се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кнах ошибочно воспринимается родителями как безопасное обстоятельство, средство, способное воспрепятствовать падению детей на улицу. Запомните, что противомоскитные сетки рассчитаны исключительно на тополиный пух и комаров, но не на детей. Сетка обманывает детей, создавая иллюзию закрытого окна. Дети имеют склонность опираться на нее лбом,   разглядывая через мелкую сеточку происходящее на улице. При постоянном давлении на сетку она выпадает, и ребенок оказывается за ок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РЕГИТЕ ДЕТЕЙ! НЕ ОСТАВЛЯЙТЕ ДЕТЕЙ БЕЗ ПРИСМОТ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т основные правила, соблюдение которых поможет сохранить жизнь и здоровье дет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ъясняйте ребенку опасность открытого окна из-за возможного пад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МНИТЕ!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олько бдительное отношение к своим собственным детям со стороны вас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оможет избежать беды!</w:t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40" w:before="0" w:after="150"/>
    </w:pPr>
    <w:rPr>
      <w:rFonts w:ascii="Tahoma" w:hAnsi="Tahoma" w:cs="Tahoma"/>
      <w:color w:val="30303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6:00Z</dcterms:created>
  <dc:creator/>
  <dc:description/>
  <dc:language>en-US</dc:language>
  <cp:lastModifiedBy>Садик</cp:lastModifiedBy>
  <dcterms:modified xsi:type="dcterms:W3CDTF">2015-07-17T13:06:00Z</dcterms:modified>
  <cp:revision>2</cp:revision>
  <dc:subject/>
  <dc:title>Памятка родителям</dc:title>
</cp:coreProperties>
</file>